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63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ОКРУГА</w:t>
      </w:r>
    </w:p>
    <w:p>
      <w:pPr>
        <w:pStyle w:val="Normal"/>
        <w:tabs>
          <w:tab w:val="clear" w:pos="709"/>
          <w:tab w:val="center" w:pos="4551" w:leader="none"/>
          <w:tab w:val="right" w:pos="8306" w:leader="none"/>
        </w:tabs>
        <w:ind w:righ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т 09 октября 2025 года №  28</w:t>
      </w:r>
    </w:p>
    <w:p>
      <w:pPr>
        <w:pStyle w:val="Normal"/>
        <w:widowControl w:val="false"/>
        <w:spacing w:lineRule="auto" w:line="276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 реестра муниципальных служащих  Карталинского муниципального округа Челябинской област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от 02.03.2007 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прилагаемый Порядок ведения реестра муниципальных служащих Карталинского муниципального округа Челяби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Настоящее решение направить главе Карталинского муниципального района для подписания и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округа</w:t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Е.Н. Слин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spacing w:lineRule="auto" w:line="276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                            </w:t>
        <w:tab/>
        <w:tab/>
        <w:tab/>
        <w:tab/>
        <w:t xml:space="preserve">          А.Г.Вдовин</w:t>
      </w:r>
    </w:p>
    <w:p>
      <w:pPr>
        <w:pStyle w:val="Normal"/>
        <w:spacing w:lineRule="auto" w:line="276"/>
        <w:jc w:val="right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шением Собрания депутатов 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арталинского муниципального округ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Челябин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от 09 октября 2025 года №  28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едения реестра муниципальных служащих 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арталинского муниципального округа Челябинской обла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9"/>
          <w:tab w:val="left" w:pos="-851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bookmarkStart w:id="2" w:name="sub_100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ведения реестра муниципальных служащих Карталинского муниципального округа Челябинской области (далее – Порядок) разработан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2. Реестр муниципальных служащих Карталинского муниципального округа Челябинской области (далее - реестр) представляет собой сводный перечень сведений, содержащих персональные данные муниципальных служащих, замещающих должности муниципальной службы в органах местного самоуправления Картал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3. Реестр является документом, удостоверяющим фактическое прохождение муниципальной службы лицами, замещающими должности муниципальной службы в органах местного самоуправления Картал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4. Цели ведения реестра: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) обеспечение единой системы учета сведений о прохождении муниципальной службы в органах местного самоуправления Карталинского муниципального округа Челябинской области;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2) анализ кадрового состава органов местного самоуправления Карталинского муниципального округа Челябинской области;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3) выработка предложений и рекомендаций по совершенствованию работы с кадрами для руководителей органов местного самоуправления Карталинского муниципального округа Челябинской области;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4) формирование кадрового резерва для замещения должностей муниципальной службы в органах местного самоуправления Картал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5. Персональные данные, внесенные в реестр, относятся к сведениям конфиденциального характера (за исключением сведений, которые в установленных федеральным законодательством случаях публикуются в средствах массовой информации) и подлежат защит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center"/>
        <w:outlineLvl w:val="0"/>
        <w:rPr>
          <w:rFonts w:ascii="Times New Roman CYR;DejaVu Sans" w:hAnsi="Times New Roman CYR;DejaVu Sans" w:cs="Times New Roman CYR;DejaVu Sans"/>
          <w:bCs/>
        </w:rPr>
      </w:pPr>
      <w:r>
        <w:rPr>
          <w:rFonts w:cs="Times New Roman CYR;DejaVu Sans" w:ascii="Times New Roman CYR;DejaVu Sans" w:hAnsi="Times New Roman CYR;DejaVu Sans"/>
          <w:bCs/>
        </w:rPr>
      </w:r>
      <w:bookmarkStart w:id="3" w:name="sub_1011"/>
      <w:bookmarkStart w:id="4" w:name="sub_1011"/>
      <w:bookmarkEnd w:id="2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center"/>
        <w:outlineLvl w:val="0"/>
        <w:rPr>
          <w:rFonts w:ascii="Times New Roman CYR;DejaVu Sans" w:hAnsi="Times New Roman CYR;DejaVu Sans" w:cs="Times New Roman CYR;DejaVu Sans"/>
          <w:bCs/>
        </w:rPr>
      </w:pPr>
      <w:r>
        <w:rPr>
          <w:rFonts w:cs="Times New Roman CYR;DejaVu Sans" w:ascii="Times New Roman CYR;DejaVu Sans" w:hAnsi="Times New Roman CYR;DejaVu Sans"/>
          <w:bCs/>
        </w:rPr>
        <w:t>II. Порядок формирования и ведения реестра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bookmarkStart w:id="5" w:name="sub_1011"/>
      <w:bookmarkStart w:id="6" w:name="sub_1010"/>
      <w:bookmarkStart w:id="7" w:name="sub_1020"/>
      <w:bookmarkEnd w:id="5"/>
      <w:bookmarkEnd w:id="6"/>
      <w:bookmarkEnd w:id="7"/>
      <w:r>
        <w:rPr/>
        <w:t>6. Сведения, включаемые в реестр, формируются ответственными работниками кадровых подразделений органов местного самоуправления Карталинского муниципального округа Челябинской области (далее – органы местного самоуправления)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7. Координация деятельности кадровых подразделений органов местного самоуправления по формированию сведений, включаемых в реестр, формирование и ведение реестра возлагаются на о</w:t>
      </w:r>
      <w:r>
        <w:rPr>
          <w:rStyle w:val="StrongEmphasis"/>
          <w:b w:val="false"/>
          <w:shd w:fill="FFFFFF" w:val="clear"/>
        </w:rPr>
        <w:t>тдел кадров и муниципальной службы администрации Карталинского муниципального округа</w:t>
      </w:r>
      <w:r>
        <w:rPr/>
        <w:t xml:space="preserve"> Челябинской области</w:t>
      </w:r>
      <w:r>
        <w:rPr>
          <w:b/>
        </w:rPr>
        <w:t xml:space="preserve"> </w:t>
      </w:r>
      <w:r>
        <w:rPr/>
        <w:t>(далее – отдел кадров)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8. Формирование сведений для включения в реестр осуществляется в двух видах: документальном (на бумажном носителе) и электронном (в том числе в автоматизированной информационной системе) с соблюдением требований по защите информации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9. Основанием для включения в реестр лица, замещающего должность муниципальной службы, является поступление на муниципальную службу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1. Запрещается сбор и внесение в реестр не установленных федеральными законами персональных данных муниципальных служащих о их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2. </w:t>
      </w:r>
      <w:hyperlink w:anchor="P107">
        <w:r>
          <w:rPr>
            <w:rStyle w:val="InternetLink"/>
          </w:rPr>
          <w:t>Реестр</w:t>
        </w:r>
      </w:hyperlink>
      <w:r>
        <w:rPr/>
        <w:t xml:space="preserve"> ведется по форме, согласно </w:t>
      </w:r>
      <w:hyperlink w:anchor="P107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3. </w:t>
      </w:r>
      <w:hyperlink w:anchor="P332">
        <w:r>
          <w:rPr>
            <w:rStyle w:val="InternetLink"/>
          </w:rPr>
          <w:t>Сведения</w:t>
        </w:r>
      </w:hyperlink>
      <w:r>
        <w:rPr/>
        <w:t xml:space="preserve"> об изменениях учетных данных муниципальных служащих предоставляются по форме, согласно </w:t>
      </w:r>
      <w:hyperlink w:anchor="P107">
        <w:r>
          <w:rPr>
            <w:rStyle w:val="InternetLink"/>
          </w:rPr>
          <w:t xml:space="preserve">приложению № </w:t>
        </w:r>
      </w:hyperlink>
      <w:r>
        <w:rPr/>
        <w:t>2 к настоящему Порядку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4. </w:t>
      </w:r>
      <w:hyperlink w:anchor="P332">
        <w:r>
          <w:rPr>
            <w:rStyle w:val="InternetLink"/>
          </w:rPr>
          <w:t>Сведения</w:t>
        </w:r>
      </w:hyperlink>
      <w:r>
        <w:rPr/>
        <w:t xml:space="preserve"> об увольнении муниципальных служащих предоставляются по форме, согласно </w:t>
      </w:r>
      <w:hyperlink w:anchor="P107">
        <w:r>
          <w:rPr>
            <w:rStyle w:val="InternetLink"/>
          </w:rPr>
          <w:t xml:space="preserve">приложению № </w:t>
        </w:r>
      </w:hyperlink>
      <w:r>
        <w:rPr/>
        <w:t>3 к настоящему Порядку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5. Кадровые подразделения органов местного самоуправления направляют в отдел кадров: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) в срок не позднее 15 числа каждого месяца </w:t>
      </w:r>
      <w:hyperlink w:anchor="P159">
        <w:r>
          <w:rPr>
            <w:rStyle w:val="InternetLink"/>
          </w:rPr>
          <w:t>сведения</w:t>
        </w:r>
      </w:hyperlink>
      <w:r>
        <w:rPr/>
        <w:t xml:space="preserve"> о муниципальных служащих, необходимые для внесения в реестр, </w:t>
      </w:r>
      <w:hyperlink w:anchor="P332">
        <w:r>
          <w:rPr>
            <w:rStyle w:val="InternetLink"/>
          </w:rPr>
          <w:t>сведения</w:t>
        </w:r>
      </w:hyperlink>
      <w:r>
        <w:rPr/>
        <w:t xml:space="preserve"> об изменениях учетных данных муниципальных служащих (приложение 2 к настоящему Порядку) и </w:t>
      </w:r>
      <w:hyperlink w:anchor="P332">
        <w:r>
          <w:rPr>
            <w:rStyle w:val="InternetLink"/>
          </w:rPr>
          <w:t>сведения</w:t>
        </w:r>
      </w:hyperlink>
      <w:r>
        <w:rPr/>
        <w:t xml:space="preserve"> об увольнении муниципальных служащих (приложение 3 к настоящему Порядку) за предшествующий месяц;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2) в срок - не позднее семи календарных дней после утверждения штатных расписаний или внесения в них изменений - копии соответствующих документов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Указанные сведения представляются на бумажных носителях и в электронном виде, подписываются руководителем органа местного самоуправления. В случае отсутствия изменений учетных данных представляется письменная информация об этом, подписанная руководителем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6. Реестр ежегодно по состоянию на 1 января составляется на бумажном носителе и утверждается Главой Карталинского муниципального округа Челябинской области либо иным должностным лицом, уполномоченным правовым актом администрации Карталинского муниципального округа Челябинской области. Утвержденный реестр и сведения об изменениях данных муниципальных служащих хранятся в отделе кадров в соответствии с номенклатурой дел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  <w:t>17. Обработка информации, содержащейся в реестре, осуществляется работниками кадровых подразделений органов местного самоуправления на основании письменного согласия муниципальных служащих.</w:t>
      </w:r>
    </w:p>
    <w:p>
      <w:pPr>
        <w:pStyle w:val="Normal"/>
        <w:widowControl w:val="false"/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851" w:leader="none"/>
        </w:tabs>
        <w:autoSpaceDE w:val="false"/>
        <w:spacing w:lineRule="auto" w:line="276"/>
        <w:ind w:firstLine="567"/>
        <w:jc w:val="center"/>
        <w:outlineLvl w:val="0"/>
        <w:rPr>
          <w:rFonts w:ascii="Times New Roman CYR;DejaVu Sans" w:hAnsi="Times New Roman CYR;DejaVu Sans" w:cs="Times New Roman CYR;DejaVu Sans"/>
          <w:bCs/>
        </w:rPr>
      </w:pPr>
      <w:r>
        <w:rPr>
          <w:rFonts w:cs="Times New Roman CYR;DejaVu Sans" w:ascii="Times New Roman CYR;DejaVu Sans" w:hAnsi="Times New Roman CYR;DejaVu Sans"/>
          <w:bCs/>
        </w:rPr>
        <w:t xml:space="preserve">III. Ответственность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bookmarkStart w:id="8" w:name="sub_1010"/>
      <w:bookmarkStart w:id="9" w:name="sub_1020"/>
      <w:bookmarkEnd w:id="8"/>
      <w:bookmarkEnd w:id="9"/>
      <w:r>
        <w:rPr/>
        <w:t>18. Руководители органов местного самоуправления, руководители и работники кадровых подразделений органов местного самоуправления несут дисциплинарную и иную предусмотренную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законодательства по защите информации при обработке персональных данных.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-142" w:leader="none"/>
        </w:tabs>
        <w:spacing w:lineRule="auto" w:line="276"/>
        <w:ind w:left="10490" w:right="-284" w:hanging="0"/>
        <w:jc w:val="center"/>
        <w:rPr/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-142" w:leader="none"/>
        </w:tabs>
        <w:spacing w:lineRule="auto" w:line="276"/>
        <w:ind w:left="10490" w:right="-284" w:hanging="0"/>
        <w:jc w:val="center"/>
        <w:rPr/>
      </w:pPr>
      <w:r>
        <w:rPr/>
        <w:t>к Порядку ведения реестра муниципальных служащих Карталинского муниципального округа Челябинской области</w:t>
      </w:r>
    </w:p>
    <w:p>
      <w:pPr>
        <w:pStyle w:val="Normal"/>
        <w:shd w:fill="FFFFFF" w:val="clear"/>
        <w:spacing w:lineRule="auto" w:line="276"/>
        <w:ind w:right="-284" w:firstLine="283"/>
        <w:jc w:val="right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 муниципальных служащих Карталинского муниципального округа Челябинской области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1167"/>
        <w:gridCol w:w="1275"/>
        <w:gridCol w:w="2410"/>
        <w:gridCol w:w="1418"/>
        <w:gridCol w:w="1417"/>
        <w:gridCol w:w="1276"/>
        <w:gridCol w:w="1703"/>
        <w:gridCol w:w="2833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N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ргана местного самоуправления (отраслевого (функционального) органа с правами юридического лица),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лассны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ч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ровень образ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(высшее профес-сиональное,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реднее профес-сиональное,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чальное профес-сиональное,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реднее общее (полно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ата поступления на муниципальную службу в орган местного самоуправления (отраслевой (функциональный) орган с правами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Стаж муниципальной служб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95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отдела кадров и муниципальной службы </w:t>
      </w:r>
    </w:p>
    <w:p>
      <w:pPr>
        <w:pStyle w:val="ConsPlusNonformat"/>
        <w:spacing w:lineRule="auto" w:line="27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администрации Карталинского муниципального округа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Челяби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________________                 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личная подпись)                             (расшифровка подписи)              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uppressAutoHyphens w:val="true"/>
        <w:autoSpaceDE w:val="false"/>
        <w:spacing w:lineRule="auto" w:line="276"/>
        <w:ind w:left="567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76"/>
        <w:ind w:left="567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к Порядку ведения реестра муниципальных служащих Карталинского муниципального округа </w:t>
      </w:r>
      <w:r>
        <w:rPr/>
        <w:t>Челябинской област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ВЕДЕ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об изменении учетных данных муниципальных служащих, включенных в реестр муниципальных служащих Карталинского муниципального округа Челябинской област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 «___» _________ по «___»_________ 20___ год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268"/>
        <w:gridCol w:w="1843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лжность, структурное 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ид изменения учет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держание измене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ание, д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Руководитель      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.П.                       ______________________               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rFonts w:cs="Times New Roman;Times New Roman"/>
          <w:lang w:eastAsia="ar-SA"/>
        </w:rPr>
        <w:t xml:space="preserve">                                     </w:t>
      </w:r>
      <w:r>
        <w:rPr>
          <w:rFonts w:cs="Calibri"/>
          <w:lang w:eastAsia="ar-SA"/>
        </w:rPr>
        <w:t>(личная подпись)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сполнитель          ______________________               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Times New Roman;Times New Roman"/>
          <w:lang w:eastAsia="ar-SA"/>
        </w:rPr>
        <w:t xml:space="preserve">                                     </w:t>
      </w:r>
      <w:r>
        <w:rPr>
          <w:rFonts w:cs="Calibri"/>
          <w:lang w:eastAsia="ar-SA"/>
        </w:rPr>
        <w:t>(личная подпись)                             (расшифровка подписи)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к Порядку ведения реестра муниципальных служащих Карталинского муниципального округа Челябинской области</w:t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ВЕДЕНИЯ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об увольнении муниципальных служащих, включенных в реестр муниципальных служащих  Карталинского муниципального округа Челябин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 «___» _________ по «___» _________ 20__ год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552"/>
        <w:gridCol w:w="1701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олжность, структурное подраз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татья Трудового кодекса Российской Федера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ата   </w:t>
              <w:br/>
              <w:t>уволь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н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Руководитель        </w:t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.П.                       ______________________               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cs="Times New Roman;Times New Roman"/>
          <w:lang w:eastAsia="ar-SA"/>
        </w:rPr>
        <w:t xml:space="preserve">                                     </w:t>
      </w:r>
      <w:r>
        <w:rPr>
          <w:rFonts w:cs="Calibri"/>
          <w:lang w:eastAsia="ar-SA"/>
        </w:rPr>
        <w:t>(личная подпись)  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сполнитель          ______________________               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cs="Times New Roman;Times New Roman"/>
          <w:lang w:eastAsia="ar-SA"/>
        </w:rPr>
        <w:t xml:space="preserve">                                     </w:t>
      </w:r>
      <w:r>
        <w:rPr>
          <w:rFonts w:cs="Calibri"/>
          <w:lang w:eastAsia="ar-SA"/>
        </w:rPr>
        <w:t>(личная подпись)  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</w:rPr>
      </w:pPr>
      <w:r>
        <w:rPr>
          <w:rFonts w:cs="Times New Roman;Times New Roman"/>
          <w:lang w:eastAsia="ar-SA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DejaVu San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firstLine="709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300" TargetMode="External"/><Relationship Id="rId4" Type="http://schemas.openxmlformats.org/officeDocument/2006/relationships/hyperlink" Target="consultantplus://offline/ref=7B1309FDBF47D1BD1592C05E146AD49AD36298D99365DABE6A2DFADE03D8DA0CAFB839D6F9CB8E5DE6641A68E40A97B8851600909A691D68eAI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5:00Z</dcterms:created>
  <dc:creator>Наход</dc:creator>
  <dc:description/>
  <cp:keywords/>
  <dc:language>en-US</dc:language>
  <cp:lastModifiedBy>User</cp:lastModifiedBy>
  <cp:lastPrinted>2025-10-12T18:28:00Z</cp:lastPrinted>
  <dcterms:modified xsi:type="dcterms:W3CDTF">2025-10-12T13:42:00Z</dcterms:modified>
  <cp:revision>26</cp:revision>
  <dc:subject/>
  <dc:title>РОССИЙСКАЯ  ФЕДЕРАЦИЯ  ПРОЕКТ</dc:title>
</cp:coreProperties>
</file>